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aprova requerimento de Fernando Rodolf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idando corregedora da SDS a explicar auditoria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Segurança Pública e Combate ao Crime Organizado aprovou hoje (terça, 13) requerimento do deputado federal Fernando Rodolfo (PL-PE) convidando a corregedora geral da 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cretaria de Defesa Social (SDS),  Carla Patrícia da Cunha, a explicar auditorias na extinta Delegacia de Polícia de Crimes Contra a Administração e Serviços Públicos (Decasp). As auditorias foram usadas para abertura de inquérito contra a delegada Patrícia Domingos, titular da Decasp quando foi extinta, em novembro pass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Há auditorias que vêm desde 1980, quando Patrícia Domingos sequer era nascida”, declarou Rodolfo, para quem a instauração de processo administrativo contra a delegada configura “clara perseguição”, por haver, à frente da Decasp, descoberto irregularidades em licitações e prendido e indiciado políticos, policiais militares, empresários e funcionários públi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pernambucano justificou o requerimento pela necessidade de, “em nome da transparência”, a corregedora detalhar relatório do Ministério Público de Pernambuco sobre supostas irregularidades na Decasp e “esclarecer as medidas adotadas diante das constatações do MP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de Rodolfo foi elogiada na Comissão pelos deputados Delegado Antonio Furtado (PSL-RJ) e Hélio Costa (PRB-SC). Para o deputado carioca, “anos e anos de auditoria não podem ser imputadas a uma só delegada”.  Já o deputado catarinense considerou que Patrícia Domingos “está sendo vítima do Poder vigente”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2c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  <Company>Câmara dos Deputa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38:00Z</dcterms:created>
  <dc:creator>Usuário do Windows</dc:creator>
  <dc:description/>
  <dc:language>en-US</dc:language>
  <cp:lastModifiedBy>Usuário do Windows</cp:lastModifiedBy>
  <dcterms:modified xsi:type="dcterms:W3CDTF">2019-08-13T2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